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ЕДОМЛЕНИ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16"/>
          <w:szCs w:val="16"/>
        </w:rPr>
        <w:t>(в соответствии с п.15. «Правил предоставления медицинскими организациями платных медицинских услуг», утвержденных постановлением Правительства РФ от 04.10.2012 г. № 1006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Я, гражданин (ФИО)</w:t>
      </w:r>
      <w:r>
        <w:rPr>
          <w:b/>
          <w:sz w:val="16"/>
          <w:szCs w:val="16"/>
        </w:rPr>
        <w:t>________________________________________________________________________________________________</w:t>
      </w:r>
      <w:r>
        <w:rPr>
          <w:sz w:val="16"/>
          <w:szCs w:val="16"/>
        </w:rPr>
        <w:t xml:space="preserve"> настоящим уведомлен(а), что несоблюдение указаний (рекомендаций) </w:t>
      </w:r>
      <w:r>
        <w:rPr>
          <w:rStyle w:val="FontStyle35"/>
          <w:spacing w:val="0"/>
          <w:sz w:val="16"/>
          <w:szCs w:val="16"/>
        </w:rPr>
        <w:t>«Исполнителя»  (медицинского работника, предоставившего платную медицинскую услугу)</w:t>
      </w:r>
      <w:r>
        <w:rPr>
          <w:sz w:val="16"/>
          <w:szCs w:val="16"/>
        </w:rPr>
        <w:t>,предоставляющего платную медицинскую услугу, в том числе,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моего здоровь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, что уведомлен(а) до заключения договора на оказание платных медицинских услуг.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>
          <w:sz w:val="16"/>
          <w:szCs w:val="16"/>
        </w:rPr>
        <w:t>Подпись «Пациента» _____________________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ГОВОР 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казание платных медицинских услуг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 физическим лицом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с.Бакалы</w:t>
        <w:tab/>
        <w:t xml:space="preserve">                                                                                                                                                                                     от  «____» _______20__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БУЗ РБ Бакалинская ЦРБ, расположенное по адресу: 452650, Российская Федерация, Республика Башкортостан, Бакалинский район, с. Бакалы, ул. Шакирьянова, д. 2, зарегистрированное в качестве юридического лица в соответствии с Единым государственным реестром серия 02 №006546782 ОГРН №1020200611023 ГРН №2110269035622 от 21 декабря 2011г., выданным Межрайонной инспекцией Федеральной налоговой службы № 27 по РБ, в лице главного врача Гиздатуллина Забира Саримовича, действующего на основании Устава, Лицензии № ЛО41-01170-02/00555299 от 09.11.2020 г. на осуществление медицинской деятельности, выданной Министерством здравоохранения Республики Башкортостан, (адрес: Республика Башкортостан, г. Уфа, ул. Тукаева, 23, т. (347) 218-00-81) , именуемый в дальнейшем «Исполнитель», с одной стороны и гражданин (законный представитель «Пациента»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ИО) 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ата рождения (месяц/число/год) _________________ паспорт серия ____________ номер  ____________выдан________________________________</w:t>
      </w:r>
    </w:p>
    <w:p>
      <w:pPr>
        <w:pStyle w:val="Normal"/>
        <w:tabs>
          <w:tab w:val="clear" w:pos="708"/>
          <w:tab w:val="left" w:pos="59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по адресу: 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елефон, ________________________________________________именуемый в дальнейшем «Пациент»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ажданин(ка), именуемый в дальнейшем «Плательщик» __________________________________________________________________</w:t>
      </w:r>
    </w:p>
    <w:p>
      <w:pPr>
        <w:pStyle w:val="Normal"/>
        <w:tabs>
          <w:tab w:val="clear" w:pos="708"/>
          <w:tab w:val="left" w:pos="6916" w:leader="none"/>
        </w:tabs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ата рождения (месяц/число/год) _________________ паспорт серия ____________ номер  ____________выдан________________________________</w:t>
      </w:r>
    </w:p>
    <w:p>
      <w:pPr>
        <w:pStyle w:val="Normal"/>
        <w:tabs>
          <w:tab w:val="clear" w:pos="708"/>
          <w:tab w:val="left" w:pos="59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по адресу: 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елефон, ________________________________________________именуемый в дальнейшем «Пациент»,  </w:t>
      </w:r>
    </w:p>
    <w:p>
      <w:pPr>
        <w:pStyle w:val="Normal"/>
        <w:tabs>
          <w:tab w:val="clear" w:pos="708"/>
          <w:tab w:val="left" w:pos="69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ключили настоящий договор о 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 xml:space="preserve">1. </w:t>
      </w:r>
      <w:r>
        <w:rPr>
          <w:b/>
          <w:sz w:val="18"/>
          <w:szCs w:val="18"/>
        </w:rPr>
        <w:t>ПРЕДМЕТ</w:t>
      </w:r>
      <w:r>
        <w:rPr>
          <w:b/>
          <w:sz w:val="16"/>
          <w:szCs w:val="16"/>
        </w:rPr>
        <w:t xml:space="preserve">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. От лица «Исполнителя»  специалист  ___________________________________________  оказывающий платные услуги (Ф.И.О.) принимает на себя обязательства на оказание медицинской услуги надлежащего качества в соответствии с действующим на момент заключения договора  Перечнем медицинских и иных услуг  в ГБУЗ РБ  Бакалинская ЦРБ</w:t>
      </w:r>
    </w:p>
    <w:p>
      <w:pPr>
        <w:pStyle w:val="Normal"/>
        <w:jc w:val="both"/>
        <w:rPr/>
      </w:pPr>
      <w:r>
        <w:rPr>
          <w:sz w:val="16"/>
          <w:szCs w:val="16"/>
        </w:rPr>
        <w:t>1.2. Оказание медицинских услуг производится по месту нахождения «Исполнителя» (при наличии филиала), по адресу: 452650, Российская Федерация, Республика Башкортостан, Бакалинский район, с. Бакалы, ул. Шакирьянова, д.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Ответственный представитель «Исполнителя» для решения общих вопросов и обеспечения контроля за выполнением условий договора-Гиздатуллин З.С (ФИ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ЪЕМ УСЛУГ, СТОИМОСТЬ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«Исполнитель» берет на себя обязательство оказать платные медицинские услуги отвечающее требованиям, предъявляемым к современным методам диагностики, профилактики и лечения, разрешенных на территории Российской Федерации в следующем объеме:</w:t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565"/>
        <w:gridCol w:w="705"/>
        <w:gridCol w:w="844"/>
        <w:gridCol w:w="844"/>
        <w:gridCol w:w="846"/>
        <w:gridCol w:w="874"/>
        <w:gridCol w:w="850"/>
      </w:tblGrid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ые усло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е услов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 прейскуранту,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Вид льготы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 оплате, руб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 Стоимость договора  -  (сумма  прописью)  ____________________________________________________________________________________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 Стоимость услуг определяется утвержденным Перечнем (Прейскурантом), действующим на момент заключения договора.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2.4. Предоставлена льгота  ---на основании документа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5. «Исполнитель» оказывает услуги по настоящему договору в своих структурных подразделениях стационара и поликлиники, согласно режиму рабо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РЯДОК РАС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 Оплата производится «Пациентом» (законным представителем Пациента/ Плательщиком) в размере 100% в день оказания соответствующей услуги в кассу «Исполнителя» или в учреждение банковской системы,с выдачей документа, подтверждающего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 Цена медицинских услуг может быть увеличена в связи с продлением срока лечения, увеличения фактических затрат на лечение, проведения дополнительных диагностических, лечебных мероприятий и в силу других обстоятельств. В этом случае оформляется дополнительное соглашение к настоящему договору, и «Пациент» производит дополнительную оплату. При невыполнении или уменьшении оказанных медицинских услуг «Исполнитель» в течение 10 – тидневный срок возвращает «Пациенту» соответственно оплаченную сумму или разницу между оплаченной суммой и стоимостью оказанных услу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4. ПРАВА II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«Пациент»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платить стоимость предоставляемой услуги в размере и порядке установленном настоящем договор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 назначения курса лечения сообщить лечащему врачу полную информацию и предоставить при наличии документы (копии документов, данные предварительных исследований и консультации специалистов проведенных вне учреждения «Исполнителя» (при их наличии) о состоянии своего здоровья, наличии других заболеваний, противопоказаний, к применению каких-либо лекарств или процедур и аллергических реакций на препараты, также другую информацию, влияющую на ход лечения заболевания.- ознакомиться с условиями договора и правилами оказания платных медицинских услуг и исполнять и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полнять все медицинские предписания, назначения, рекомендации специалистов, оказывающих медицинские услуги, соблюдать правила внутреннего распорядка «Исполнителя», лечебно-охранительный режим, правила техники безопасности и пожарной безопас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- выполнять все требования, обеспечивающие качественное предоставление платной медицинской услуги, включая сообщение необходимых для этого сведений;</w:t>
      </w:r>
    </w:p>
    <w:p>
      <w:pPr>
        <w:pStyle w:val="Normal"/>
        <w:jc w:val="both"/>
        <w:rPr/>
      </w:pPr>
      <w:r>
        <w:rPr>
          <w:sz w:val="16"/>
          <w:szCs w:val="16"/>
        </w:rPr>
        <w:t>- в соответствии со ст.9 Федерального закона от 27.07.2006 № 152-ФЗ «О персональных данных» «Пациент» дает согласие на обработку своих персональных данных - Фамилия. Имя, Отчество, пол; число, месяц, год рождения; вид и реквизиты документа, удостоверяющего личность, реквизиты полиса ДМС; адрес регистрации по месту жительства; номер контактного телефона или сведения о других способах связи; сведения о состоянии здоровья, а также состояния здоровья ближайших родственников; факты предыдущих обращений за медицинской помощью и их результаты - в документарной и электронной форме, с возможностью осуществления сбора, систематизации, накопления, хранения, уточнения (обновления, изменения), извлечения, использования, передачи (распространение, предоставление, доступа), обезличивания, блокирования, удаления, уничтожения 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сональных данных, автоматизированным и неавтоматизированным способом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сональные данные обрабатываются в медико-профилактических целях, в целях установления медицинского диагноза и оказания медицинских услуг в течение срока, необходимого для достижения цели. Обработки персональных данных, регламентированных нормативными актами, регулирующими сроки хранения медицинской документации. Стороны берут на себя взаимные обязательства по соблюдениюрежима  конфиденциальности в отношении информации, полученной при исполнении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____________________ (ФИО)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2 «Исполнитель» обязан:</w:t>
      </w:r>
    </w:p>
    <w:p>
      <w:pPr>
        <w:pStyle w:val="Normal"/>
        <w:jc w:val="both"/>
        <w:rPr/>
      </w:pPr>
      <w:r>
        <w:rPr>
          <w:sz w:val="16"/>
          <w:szCs w:val="16"/>
        </w:rPr>
        <w:t>4.2.1.Обеспечить «Пациента» бесплатной, доступной и достоверной информацией о платных медицинских услугах, содержащей следующие сведения 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порядках оказания медицинской помощи и стандартах медицинской помощи, применяемых при предоставлении платных медицинских услуг;</w:t>
      </w:r>
    </w:p>
    <w:p>
      <w:pPr>
        <w:pStyle w:val="Normal"/>
        <w:jc w:val="both"/>
        <w:rPr/>
      </w:pPr>
      <w:r>
        <w:rPr>
          <w:sz w:val="16"/>
          <w:szCs w:val="16"/>
        </w:rPr>
        <w:t>б) данных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данных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других сведениях, относящихся к предмету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3. «Исполнитель» имеет право:</w:t>
      </w:r>
    </w:p>
    <w:p>
      <w:pPr>
        <w:pStyle w:val="Normal"/>
        <w:rPr/>
      </w:pPr>
      <w:r>
        <w:rPr>
          <w:sz w:val="16"/>
          <w:szCs w:val="16"/>
        </w:rPr>
        <w:t>4.3.1. 0тказать в приеме «Потребителю» в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стояние алкогольного опьянения, наркотического или токсического опьянения;</w:t>
      </w:r>
    </w:p>
    <w:p>
      <w:pPr>
        <w:pStyle w:val="Normal"/>
        <w:rPr/>
      </w:pPr>
      <w:r>
        <w:rPr>
          <w:sz w:val="16"/>
          <w:szCs w:val="16"/>
        </w:rPr>
        <w:t>- действий «Пациента», угрожающих жизни и здоровью персонала «Исполнител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2. В случае возникновения неотложных состояний самостоятельно определять объем исследований, манипуляций, оперативныхвмешательств,необходимых дляустановления диагноза, обследования, оказания услуг, в том числе предусмотренных договоро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>5.1.Настоящий договор вступает в силу с даты подписания и действует до полного выполнения сторонами своих обязательств. Договор может быть расторгнут в одностороннем порядке при нарушении условий одной из сторон.</w:t>
      </w:r>
    </w:p>
    <w:p>
      <w:pPr>
        <w:pStyle w:val="Normal"/>
        <w:jc w:val="both"/>
        <w:rPr/>
      </w:pPr>
      <w:r>
        <w:rPr>
          <w:sz w:val="16"/>
          <w:szCs w:val="16"/>
        </w:rPr>
        <w:t>5.2.Изменение и расторжение договора возможны по соглашению сторон, если иное не предусмотрено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Сторона, считающая, что ее права по настоящему договору нарушены, вправе направить другой стороне письмо с изложением своих претензий. Сторона, получившая претензию, обязана ответить на нее в 15 - дневный срок с момента получения. В случае неполучения ответа, сторона, пославшая претензию, может обратиться в суд за защитой своих пра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«Исполнитель» несет ответственность перед «Пациентом»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 и Республики Башкортостан, а также в случае причинения вреда здоровью и жизни «Пациента».</w:t>
      </w:r>
    </w:p>
    <w:p>
      <w:pPr>
        <w:pStyle w:val="Normal"/>
        <w:jc w:val="both"/>
        <w:rPr/>
      </w:pPr>
      <w:r>
        <w:rPr>
          <w:sz w:val="16"/>
          <w:szCs w:val="16"/>
        </w:rPr>
        <w:t>6.2.При неудовлетворенности оказанной медицинской услугой «Пациент» вправе обратиться к лицу, ответственному за лечебную работу в данном учрежд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Пациент» вправе по своему выбору: </w:t>
      </w:r>
    </w:p>
    <w:p>
      <w:pPr>
        <w:pStyle w:val="Normal"/>
        <w:jc w:val="both"/>
        <w:rPr/>
      </w:pPr>
      <w:r>
        <w:rPr>
          <w:sz w:val="16"/>
          <w:szCs w:val="16"/>
        </w:rPr>
        <w:t>- назначить новый срок оказания услуги;</w:t>
      </w:r>
    </w:p>
    <w:p>
      <w:pPr>
        <w:pStyle w:val="Normal"/>
        <w:jc w:val="both"/>
        <w:rPr/>
      </w:pPr>
      <w:r>
        <w:rPr>
          <w:sz w:val="16"/>
          <w:szCs w:val="16"/>
        </w:rPr>
        <w:t>-потребовать уменьшение стоимости предоставляемой услуги;</w:t>
      </w:r>
    </w:p>
    <w:p>
      <w:pPr>
        <w:pStyle w:val="Normal"/>
        <w:jc w:val="both"/>
        <w:rPr/>
      </w:pPr>
      <w:r>
        <w:rPr>
          <w:sz w:val="16"/>
          <w:szCs w:val="16"/>
        </w:rPr>
        <w:t>-потребовать исполнение услуги другим специалист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расторгнуть договор и потребовать возврата затрачен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«Пациента», после заключения договора, от получения медицинских услуг, договор расторгается, при этом «Пациент» оплачивает «Исполнителю» фактически понесенные «Исполнителем» расходы, связанные с исполнением обязательств по договору.</w:t>
      </w:r>
    </w:p>
    <w:p>
      <w:pPr>
        <w:pStyle w:val="Normal"/>
        <w:jc w:val="both"/>
        <w:rPr/>
      </w:pPr>
      <w:r>
        <w:rPr>
          <w:sz w:val="16"/>
          <w:szCs w:val="16"/>
        </w:rPr>
        <w:t>6.3. Претензии по ненадлежащему исполнению платной медицинской услуги от «Пациента» принимаются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4.«Исполнитель» не несет ответственность за ненадлежащее оказание медицинских услуг, осложнения и другие побочные эффектымедицинского вмешательства, возникшие вследствие: а) биологических особенностей организма «Пациента», вероятность наступления которыхиспользуемые знания и технологии не могут полностью исключить; в) невыполнения или ненадлежащего выполнения «Пациентом» принятыхна себя обязательств, а также прекращение лечения по собственной инициативе до его заверш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16"/>
          <w:szCs w:val="16"/>
        </w:rPr>
        <w:t>7.1. Настоящий договор составлен в двух экземплярах по одному для каждой стороны. Оба экземпляра имеют одинаковую юридическ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>7.2. Ни одна из сторон не имеет право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 Претензии и споры, возникшие между «Пациентом» и «Исполнителем»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4. В случаях, не предусмотренных условиями настоящего договора, стороны руководствуются действующим законодательством РФ и РБ, Федеральным законом от 07.02.1992 года № 2300-1 «О защите прав потребителей», Федеральным законом от 21.11.2011г. № 323-ФЗ «Об основах охраны здоровья граждан в Российской Федерации», постановлением Правительства РФ от 04.10.2012 года № 1006 «Об утверждении Правил предоставления медицинскими организациями платных медицинских услуг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«Исполнитель»                                                                                                    «Пациент» (законный представитель/плательщик)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БУЗ РБ Бакалинская ЦР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452650, Российская Федерация, Республика Башкортостан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Бакалинский район, с. Бакалы, ул. Шакирьянова,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КПО - 01952576; ОКАТО - 8020780700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ОКТМО - 80607407101; ОКОГУ -230022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ОКВЭД- 85.11.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ОКФС - 13; ОКОПФ - 2090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ОГРН-102020061102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ИНН - 0207000991; КПП - 02070100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ФК по Республике Башкортос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инистерство финансов Республики Башкортостан)</w:t>
      </w:r>
    </w:p>
    <w:p>
      <w:pPr>
        <w:pStyle w:val="Normal"/>
        <w:jc w:val="both"/>
        <w:rPr/>
      </w:pPr>
      <w:r>
        <w:rPr>
          <w:sz w:val="16"/>
          <w:szCs w:val="16"/>
        </w:rPr>
        <w:t>ГБУЗ РБ Бакалинская ЦРБ л/с 20112040480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. Счет: _______________; Р/с: 40601810400003000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тделение – НБ Республики Башкортостан г.Уф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ИК: 048073001</w:t>
      </w:r>
    </w:p>
    <w:p>
      <w:pPr>
        <w:pStyle w:val="Normal"/>
        <w:jc w:val="both"/>
        <w:rPr/>
      </w:pPr>
      <w:r>
        <w:rPr>
          <w:sz w:val="16"/>
          <w:szCs w:val="16"/>
        </w:rPr>
        <w:t>КБК:__________________________- доходы от оказания медицинских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врач ________________ Гиздатуллин З.С                                                             (ФИО) __________________________ 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УСЛУГ, СОСТАВЛЯЮЩИХ МЕДИЦИНСКУЮ ДЕЯТЕЛЬНОСТ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лицензией на медицинскую деятельность ЛО41-01170-02/00555299от 09.11.2020г, выданной Министерством здравоохранения Республики Башкортостан (450002 г. Уфа, ул. Тукаева д. 23, тел. (347) 218-00-81 ГБУЗ РБ  Бакалинская ЦРБ осуществляет медицинскую,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азание медицинской помощи в условиях круглосуточного стациона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); анестезиологии и реаниматологии; вакцинации (проведению профилактических прививок); дерматовенерологии; диетологии; инфекционным болезням; кардиологии; клинической лабораторной диагностике; лабораторной диагностике; медицинской статистике; медицинскому массажу; неврологии; неонат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патологической анатомии; педиатрии; психиатрии-наркологии; рентгенологии; сестринскому делу; сестринскому делу в педиатрии; травматологии и ортопедии; трансфузиолог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; эпидемиологии; При оказании паллиативной медицинской помощи организуются и выполняются следующие работы (услуги): при оказании паллиативной медицинской помощи в стационарных условиях по: сестринскому делу; терапии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азание медицинских услуг в амбулаторных условиях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лабораторной диагностике; лечебному делу; медицинской статистике; медицинскому массажу; неотложной медицинской помощи; операционному делу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эпидемиологии;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терапии; при оказании первичной врачебной медико-санитарной помощи в условиях дневного стационара по: педиатрии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 анестезиологии и реаниматологии; дерматовенерологии; детской хирургии; инфекционным болезням; кардиологии; клинической лабораторной диагно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психотерапии; рентгенологии; рефлексотерап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эндокринологии; эндоскопии; эпидемиолог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); хирургии; психотерапии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); клинической лабораторной диагностике; педиатрии; рентгенологии; сестринскому делу; сестринскому делу в педиатрии; терапии; ультразвуковой диагностике; физиотерапии; функциональной диагностике; хирургии;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медицинской помощи вне медицинской организации по: скорой медицинской помощи; 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сестринскому делу; терапии;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при проведении медицинских экспертиз по: экспертизе профессиональной пригодности; экспертизе временной нетрудоспособ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ab/>
        <w:tab/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ированное добровольное согласие на получение платных медицинских усл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, _(ФИО) 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по адресу-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од рождения - 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87" w:leader="none"/>
        </w:tabs>
        <w:jc w:val="both"/>
        <w:rPr/>
      </w:pPr>
      <w:r>
        <w:rPr>
          <w:sz w:val="16"/>
          <w:szCs w:val="16"/>
        </w:rPr>
        <w:t>в рамках договора на оказание платных медицинских услуг, желаю получить услуги в ГБУЗ РБ Бакалинская ЦРБ, расположенное по адресу: Республика Башкортостан, Бакалинский район, с. Бакалы, ул. Шакирьянова, д. 2, при этом мне разъяснено и мною осознано следующее:</w:t>
      </w:r>
    </w:p>
    <w:p>
      <w:pPr>
        <w:pStyle w:val="Normal"/>
        <w:jc w:val="both"/>
        <w:rPr/>
      </w:pPr>
      <w:r>
        <w:rPr>
          <w:sz w:val="16"/>
          <w:szCs w:val="16"/>
        </w:rPr>
        <w:t>1. Я могу получить соответствующие виды медицинской помощи бесплатно в рамках Программы госгарантии бесплатного оказания гражданам медицинской помощи.</w:t>
      </w:r>
    </w:p>
    <w:p>
      <w:pPr>
        <w:pStyle w:val="Normal"/>
        <w:jc w:val="both"/>
        <w:rPr/>
      </w:pPr>
      <w:r>
        <w:rPr>
          <w:sz w:val="16"/>
          <w:szCs w:val="16"/>
        </w:rPr>
        <w:t>2. Я ознакомлен с действующим Перечнем и прейскурантом медицинских услуг и согласен оплатить стоимость указанной медицинской услуги и прочие платные услуги в соответствии с ним.</w:t>
      </w:r>
    </w:p>
    <w:p>
      <w:pPr>
        <w:pStyle w:val="Normal"/>
        <w:jc w:val="both"/>
        <w:rPr/>
      </w:pPr>
      <w:r>
        <w:rPr>
          <w:sz w:val="16"/>
          <w:szCs w:val="16"/>
        </w:rPr>
        <w:t>3. Я даю согласие на оказание платных медицинских услуг и прочих платных услуг.</w:t>
      </w:r>
    </w:p>
    <w:p>
      <w:pPr>
        <w:pStyle w:val="Normal"/>
        <w:jc w:val="both"/>
        <w:rPr/>
      </w:pPr>
      <w:r>
        <w:rPr>
          <w:sz w:val="16"/>
          <w:szCs w:val="16"/>
        </w:rPr>
        <w:t>4.Даю согласие на обработку моих персональных данных.</w:t>
      </w:r>
    </w:p>
    <w:p>
      <w:pPr>
        <w:pStyle w:val="Normal"/>
        <w:jc w:val="both"/>
        <w:rPr/>
      </w:pPr>
      <w:r>
        <w:rPr>
          <w:sz w:val="16"/>
          <w:szCs w:val="16"/>
        </w:rPr>
        <w:t>5.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ое граждане дают информированное добровольное согласие при выборе врача в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Ф от 23.04.2012 г. № 39011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 в ГБУЗ РБ Бакалинская ЦРБ медицинским работником медсестра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 (должность, ФИО медицинского работника)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доступной для меня форме мне разъяснены цели, методы оказания медицинской помощи, связанный с ним риск, возможные варианты медицинских вмешательств, их последствия, в том числе вероятность развития осложнений, а также предполагаемы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. Предусмотренных 4.9 ст.20 Федерального закона от 21.11.2011 №323-Ф3 «Об основах охраны здоровья граждан в РФ (собрание законодательства РФ, 20П, № 48, ст. 6724, 2012, № 26 ст. 3442,3446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выбранных мною лицах, которым в соответствии с п.5 4.3 ст.19 Федерального закона от 21.11.11 г. № 323-ФЗ «Об основах охраны здоровья граждан в РФ» может быть передана информация о состоянии моего здоровья или состояния лица», законным представителем которого я являюсь (ненужное за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согласие мною прочитано, я даю согласие на применение выбранных мною видов медицинских услуг (вмешательств).</w:t>
      </w:r>
    </w:p>
    <w:p>
      <w:pPr>
        <w:pStyle w:val="Normal"/>
        <w:tabs>
          <w:tab w:val="clear" w:pos="708"/>
          <w:tab w:val="left" w:pos="59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ФИО)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 _______________________________________________________</w:t>
      </w:r>
    </w:p>
    <w:p>
      <w:pPr>
        <w:pStyle w:val="Normal"/>
        <w:pBdr>
          <w:bottom w:val="single" w:sz="12" w:space="20" w:color="000000"/>
        </w:pBdr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 xml:space="preserve">                     (ФИО гражданина или законного представителя гражданина)</w:t>
      </w:r>
    </w:p>
    <w:p>
      <w:pPr>
        <w:pStyle w:val="Normal"/>
        <w:pBdr>
          <w:bottom w:val="single" w:sz="12" w:space="2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  /_____________________________________________________ /</w:t>
      </w:r>
    </w:p>
    <w:p>
      <w:pPr>
        <w:pStyle w:val="Normal"/>
        <w:pBdr>
          <w:bottom w:val="single" w:sz="12" w:space="2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(подпись)                 (ФИО медицинского работника)</w:t>
      </w:r>
    </w:p>
    <w:p>
      <w:pPr>
        <w:pStyle w:val="Normal"/>
        <w:pBdr>
          <w:bottom w:val="single" w:sz="12" w:space="2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«______» ____________________ 20___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азания платных медицинских услуг № 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. Бакалы  «_____»  ____________________20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е бюджетное учреждение здравоохранения Республики Башкортостан Бакалинская центральная районная больница  (свидетельство о внесении записи в Единый государственный реестр юридических лиц серия 02 №006546782 ОГРН №1020200611023 ГРН №2110269035622 от 21 декабря 2011 г., выдано Межрайонной инспекцией Федеральной налоговой службы № 27 по Республике Башкортостан), в лице главного врача Гиздатуллина З.С, действующего на основании Устава, Лицензии  № ЛО41-01170-02/00555299 от 09.11.2020г. на осуществление медицинской деятельности, выданной Министерством здравоохранения Республики Башкортостан, (адрес: Республика Башкортостан, г. Уфа, ул. Тукаева, 23, т. (347) 218-00-81), далее именуемый «Исполнитель», с одной стороны, и гражданин (ка) (ФИО) ________________________________________________</w:t>
      </w:r>
      <w:r>
        <w:rPr>
          <w:spacing w:val="2"/>
          <w:sz w:val="16"/>
          <w:szCs w:val="16"/>
        </w:rPr>
        <w:t xml:space="preserve"> с другой стороны, далее совместно именуемые Стороны, составили настоящий Акт о нижеследующем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16"/>
          <w:szCs w:val="16"/>
        </w:rPr>
        <w:t xml:space="preserve">В соответствии с условиями </w:t>
      </w:r>
      <w:hyperlink r:id="rId2">
        <w:r>
          <w:rPr>
            <w:rStyle w:val="InternetLink"/>
            <w:color w:val="000000"/>
            <w:sz w:val="16"/>
            <w:szCs w:val="16"/>
          </w:rPr>
          <w:t>Договора</w:t>
        </w:r>
      </w:hyperlink>
      <w:r>
        <w:rPr>
          <w:sz w:val="16"/>
          <w:szCs w:val="16"/>
        </w:rPr>
        <w:t xml:space="preserve"> об оказании платных медицинских услуг № _____ от «_____» _________20___г. «Исполнителем» оказаны услуги, в следующем объеме:</w:t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565"/>
        <w:gridCol w:w="705"/>
        <w:gridCol w:w="844"/>
        <w:gridCol w:w="844"/>
        <w:gridCol w:w="846"/>
        <w:gridCol w:w="874"/>
        <w:gridCol w:w="850"/>
      </w:tblGrid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ые усло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е услов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 прейскуранту,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Вид льготы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 оплате, руб.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Указанные в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../../E:/User/Desktop/%C3%90%C2%9C%C3%90%C2%94/%C3%90%C2%90%C3%90/%C2%BB%C3%90%C2%B5%C3%90%C2%BD%C3%90%C2%B0%20%C3%90%C2%91%C3%90%C2%BE%C3%91%C2%80%C3%90%C2%B8%C3%91%C2%81%C3%90%C2%BE%C3%90%C2%B2%C3%90%C2%BD%C3%90%C2%B0/%C3%90%C2%BF%C3%90/%C2%BB%C3%90%C2%B0%C3%91%C2%82%C3%90%C2%BD%C3%91%C2%8B%C3%90%C2%B5%20%C3%91%C2%83%C3%91%C2%81%C3%90/%C2%BB%C3%90%C2%B3%C3%90%C2%B8/%C3%90%C2%94%C3%90%C2%BE%C3%90%C2%B3%C3%90%C2%BE%C3%90%C2%B2%C3%90%C2%BE%C3%91%C2%80%20%C3%90%C2%BD%C3%90%C2%B0%20%C3%90%C2%BE%C3%90%C2%BA%C3%90%C2%B0%C3%90%C2%B7%C3%90%C2%B0%C3%90%C2%BD%C3%90%C2%B8%C3%90%C2%B5%20%C3%90%C2%BF%C3%90/%C2%BB%C3%90%C2%B0%C3%91%C2%82%C3%90%C2%BD%C3%91%C2%8B%C3%91%C2%85%20%C3%90%C2%BC%C3%90%C2%B5%C3%90%C2%B4%C3%90%C2%B8%C3%91%C2%86%C3%90%C2%B8%C3%90%C2%BD%C3%91%C2%81%C3%90%C2%BA%C3%90%C2%B8%C3%91%C2%85%20%C3%91%C2%83%C3%91%C2%81%C3%90/%C2%BB%C3%91%C2%83%C3%90%C2%B3.doc" \l "Par23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. 1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настоящего Акта услуги согласно </w:t>
      </w:r>
      <w:hyperlink r:id="rId3">
        <w:r>
          <w:rPr>
            <w:rStyle w:val="InternetLink"/>
            <w:color w:val="000000"/>
            <w:sz w:val="16"/>
            <w:szCs w:val="16"/>
          </w:rPr>
          <w:t>Договору</w:t>
        </w:r>
      </w:hyperlink>
      <w:r>
        <w:rPr>
          <w:sz w:val="16"/>
          <w:szCs w:val="16"/>
        </w:rPr>
        <w:t xml:space="preserve"> об оказании платных медицинских услуг № ____ от «___» ________20____г. оказаны в полном объеме с «___» _____________20____г. по  «     » _________20____г.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. Замечаний к услугам и предоставленным Исполнителем лекарственным средствам, материалам не имеется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Стоимость оказанных услуг, 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Договору</w:t>
        </w:r>
      </w:hyperlink>
      <w:r>
        <w:rPr>
          <w:sz w:val="16"/>
          <w:szCs w:val="16"/>
        </w:rPr>
        <w:t xml:space="preserve"> об оказании платных медицинских услуг № ____ от «____» _______20___г. составила- ________ руб.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«Исполнитель»   _________________   /______________________________ (медсестра поликлиники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Пациент»  _____________________ (ФИО) _______________________________ подпись_________________________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pacing w:val="10"/>
      <w:sz w:val="42"/>
      <w:szCs w:val="42"/>
    </w:rPr>
  </w:style>
  <w:style w:type="character" w:styleId="Rvts10">
    <w:name w:val="rvts1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20"/>
      <w:ind w:firstLine="98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29293FB7B7A185AF343C80EB34E003C64A6D4B75AD7455863576CDBKCJ" TargetMode="External"/><Relationship Id="rId3" Type="http://schemas.openxmlformats.org/officeDocument/2006/relationships/hyperlink" Target="consultantplus://offline/ref=80329293FB7B7A185AF343C80EB34E003C64A6D4B75AD7455863576CDBKCJ" TargetMode="External"/><Relationship Id="rId4" Type="http://schemas.openxmlformats.org/officeDocument/2006/relationships/hyperlink" Target="consultantplus://offline/ref=80329293FB7B7A185AF343C80EB34E003C64A6D4B75AD7455863576CDBK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4:00Z</dcterms:created>
  <dc:creator>Бикташева Рая Гафаровна</dc:creator>
  <dc:description/>
  <cp:keywords/>
  <dc:language>en-US</dc:language>
  <cp:lastModifiedBy>admin</cp:lastModifiedBy>
  <cp:lastPrinted>2025-01-30T12:06:00Z</cp:lastPrinted>
  <dcterms:modified xsi:type="dcterms:W3CDTF">2025-02-11T09:53:00Z</dcterms:modified>
  <cp:revision>6</cp:revision>
  <dc:subject/>
  <dc:title/>
</cp:coreProperties>
</file>