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я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я и главного бухгалтер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РБ Бакалинская ЦРБ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034"/>
        <w:gridCol w:w="1752"/>
        <w:gridCol w:w="254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датуллин Забир Саримови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535,6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гуллина Тамара Хатыбо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 307,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рафикова Оксана Валерьев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565,7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24:00Z</dcterms:created>
  <dc:creator>Онин Виктор Александрович</dc:creator>
  <dc:description/>
  <cp:keywords/>
  <dc:language>en-US</dc:language>
  <cp:lastModifiedBy>Admin</cp:lastModifiedBy>
  <dcterms:modified xsi:type="dcterms:W3CDTF">2025-03-24T04:29:00Z</dcterms:modified>
  <cp:revision>11</cp:revision>
  <dc:subject/>
  <dc:title/>
</cp:coreProperties>
</file>