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ind w:left="22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и – терапевты участковые, закрепленные за следующими терапевтическими участкам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5"/>
        <w:gridCol w:w="2126"/>
        <w:gridCol w:w="1701"/>
        <w:gridCol w:w="2693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омер </w:t>
              <w:b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Тип </w:t>
              <w:br/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Закрепленные участки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рапев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ркова Галина Арк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1-81; 2-10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 1-53; 2-6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ктябрьская с 78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 Гагар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ролетарская с 77 до конца улицы, с 80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сомоль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ад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ир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сная, лесной переуло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Гафур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ые Балыкл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узюр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Александр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актагул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андалакбаше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рапевтический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Бикмухаметов Владислав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асноармей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т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. Партизан 30-4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ктябрьская 16-76; 23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83-91; 108-1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 55-63; 66-7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летарский переуло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ролетарская 2-78; 1-7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сн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иле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иле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рман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уюндю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маево (У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ый Тумуту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Балчикл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останко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рапевтический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абирьянова Надежд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лощадь Ворошилова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Аксак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. Партизан с 57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Горького 1-31; 2-4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занч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Веселая Поля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Федор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Юрмин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ост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Михайловка (З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уденовец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Орл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угабаш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Шуган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гус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гус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унча-Елга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рапевтический(доп)</w:t>
              <w:br/>
              <w:t>(на период декретного отпуска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Кашаповой Галии Фанузовн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абирьянова Надежда Вячеслав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. Партизан 31-55; 44-5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Фрунз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ктябрьская 2-14; 1-2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93-137; 116-15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 65-103; 76-1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Берег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ереговой переуло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вет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коль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ушк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Жук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л. К. Маркса </w:t>
              <w:br/>
              <w:t xml:space="preserve">с 9 до конца улицы, </w:t>
              <w:br/>
              <w:t>с 14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атрос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оперативная</w:t>
              <w:br/>
              <w:t>с 31 до конца улицы,</w:t>
              <w:br/>
              <w:t>с 20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ат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кат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урс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услюмин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ые Ус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етровка (Урс с/с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амаево (Куруч. с/с)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Терапевтический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Латфуллина Лариса Мират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ирова 1-35; 2-4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линина 1-25; 2-3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139-195; 156-199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лхозная, колхозный переуло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</w:t>
              <w:br/>
              <w:t>с 105 до конца улицы</w:t>
              <w:br/>
              <w:t>с 116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ефтяников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вердл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уг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ар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Революцион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рман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Мустафин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арат-Егл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альчи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арп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Бишкаен (Новосасыкуль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ирзаит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алы-Сыз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акат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стюмо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рапев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Фаттахова Карина Хали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омонос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акирьян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л. М. Горького </w:t>
              <w:br/>
              <w:t>с 33 до конца улицы;</w:t>
              <w:br/>
              <w:t>с 42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ирова</w:t>
              <w:br/>
              <w:t>с 37 до конца улицы;</w:t>
              <w:br/>
              <w:t>с 42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линина</w:t>
              <w:br/>
              <w:t>с 25 «а» до конца улицы;</w:t>
              <w:br/>
              <w:t>с 38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</w:t>
              <w:br/>
              <w:t>с 199 до конца улицы;</w:t>
              <w:br/>
              <w:t>с 200 до конца улиц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уян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агбяз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уруч-каран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илькабыз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ерапев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аркова Галина Арк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Джалил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Тука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екрас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Утин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стровског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Ахман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Дияш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ихайловка (Д)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тар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Чумал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ижнее Новокосте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енькозавод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ые Маты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Восрин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расная гор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улланур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етровка (М с/с)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ерапев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Зарипова Зилара Рафаэ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урзин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стин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 Кирил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Зот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кол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е Азме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е Азме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Галлиулин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арат-Чукур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иколаев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уштиряк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Юльтимиров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альметь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Зириклы</w:t>
            </w:r>
          </w:p>
        </w:tc>
      </w:tr>
      <w:tr>
        <w:trPr>
          <w:trHeight w:val="5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Гурдебаш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Терапев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ултыева Алина Ильда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уркае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Аглетдин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рманов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-р Юбилейный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мышлытамак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окбердин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ые Шарашли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Георгиев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ые Шарашли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Верхнетроицко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троицко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окров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агайбак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трак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Ивановк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урче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ронова Ан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 обще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упска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алавата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агорна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Хлебная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. Партизан 1-29; 2-28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оперативная 2-18; 1-29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. Маркса 1-7; 2-12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илее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мирово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ые Балыклы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лодоягодна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и общей практики, закрепленные за следующим участком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5"/>
        <w:gridCol w:w="2126"/>
        <w:gridCol w:w="1701"/>
        <w:gridCol w:w="2693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омер </w:t>
              <w:b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Тип </w:t>
              <w:br/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Закрепленные участки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ОП</w:t>
              <w:br/>
              <w:t>(доп)</w:t>
              <w:br/>
              <w:t>(вакантная должно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Старокуруч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ые Мат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Дубр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ызыл Буля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Сазон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куруч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Ахмеров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208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Врачи – педиатры участковые, закрепленные за следующими педиатрическими участками</w:t>
      </w:r>
      <w:r>
        <w:rPr>
          <w:b/>
          <w:bCs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2082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85"/>
        <w:gridCol w:w="2126"/>
        <w:gridCol w:w="1701"/>
        <w:gridCol w:w="2693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омер </w:t>
              <w:b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Тип </w:t>
              <w:br/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Закрепленные участки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Шаймарданова Зилия Саб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-педиатр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Нефтяников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ир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лин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лхоз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Аксак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ар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уг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тлечебниц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Революцион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нделеева 44-9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ковская 23-43; 18-3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Уфимская 15-53а; 28-7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Рябиновая 38-5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троителей 33-53; 18-3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беды 13-3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Карима 16-5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етрова 13-55; 10-3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ишневая 51-79; 66-8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Хазипова 55-75; 62-8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Горьког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вердл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150-200; 147-22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уян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Куштиря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овый Тумуту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Старые Шарашл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овые Мат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овосасыкуль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Старокат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овокатае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абурова Ляйсан Альфре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рач-педиатр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л. Совет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коль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109-15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ктябрьская 9-2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орошилова (кроме 32, 34, 36, 38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Фрунз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т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щежитие ПЛ-7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м инвалидов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Лесхоз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Западный 1-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лькенская 7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Западная 1-17; 2-1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нделеева 2-4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ковская 1-2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 60-8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Уфимская 1-13; 2-2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икитина 50-7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Дружбы 49-7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ишневая 21-49; 28-6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Хазипова 1-53; 2-6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Ут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Дорож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Юж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Яблоне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ые Балыкл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. Плодоягод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Мустафин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арат-Елг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. Нагайба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. Новоакбяз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. Новоальметьево</w:t>
            </w:r>
          </w:p>
        </w:tc>
      </w:tr>
      <w:tr>
        <w:trPr>
          <w:trHeight w:val="3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д. Старогусево</w:t>
            </w:r>
          </w:p>
        </w:tc>
      </w:tr>
      <w:tr>
        <w:trPr>
          <w:trHeight w:val="27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унча-Елга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Шарипова Феруза Мадам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педиатр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ролетар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ир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с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сомоль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Гафур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ушк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Жук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Лесной переуло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енина 1-10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ммунистическая 1-6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ад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Хлеб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атрос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нделеева 100-155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сковская 67-97; 54-6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аймуратова 2-10; 1-2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етрова 2-8; 1-1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Вишневый 1-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ишневая 81-10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Хазипова 77-117; 84-13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Уфимская 55-69; 72-8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Тургенева 1-5; 2-1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Бикбая 1-1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ульвар Юбилейный 45-69; 106-12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Ту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Джалил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екрас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Гагар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Бурган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арашлин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ил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ост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занч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иле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иле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ые Мат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Буденовец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Михайловка (Заря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Орловка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анюкова Влад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педиатр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Берегов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Берегово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ириллова 1-73; 2-7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Зотова 1-77; 2-7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уркаева 1-83; 2-8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колова 2-86; 1-8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Аглетдинова 2-84; 1-8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рманова 2-82; 1-7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асных Партизан 42-56; 42-5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лькенская 38-74; 2-36; 1-2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Дачная 14-16; 29-57; 2-12; 1-1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Дружбы 1-5; 2-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енделеева 1-21; 2-2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портивная 1-13; 2-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льховая 1-17; 2-1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иреневая 1-19; 2-1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ишневая 2-26; 1-1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левая 26-58; 13-17; 2-24; 1-1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икитина 21-53; 16-48; 1-19; 2-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Дружбы 16-18; 1-7; 2-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Мелькенский 2-16; 1-1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Юбилейная 2-42; 1-3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арковая 1-3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Парковый 1-13; 2-1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лодежная 1-21; 2-2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Дияш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Пенькозавод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Бузюр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Александр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мышлытамак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Ахман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урсае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FF0000"/>
              </w:rPr>
            </w:pPr>
            <w:r>
              <w:rPr>
                <w:rFonts w:eastAsia="Arial" w:cs="Arial"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педиатр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упской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алават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агор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оперативн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. Партизан 2-40, с 3 до д/с «Радуга»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ктябрьская 19-93; 16-10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ст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урзи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расноармейска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. Маркс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лодежная 23-49; 26-5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портивная 16-36; 15-37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льховая 18-38; 19-31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троителей 1-31; 2-1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иреневая 21-41; 18-3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ишневая 28-64; 19-4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Дружбы 6-14; 7-1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Цветочная 1-13; 2-1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Цветочный 1-11; 2-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пер. Рябиновый 1-11; 2-2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ульвар Юбилейный 44-6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Ломонос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ул. Островского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Шакирьянов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ромзон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Михайл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е Азм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ое Азм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арат Чукур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аллы-Сыз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рман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Мирзаит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ммаево (Урм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Юльтимировка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уюндюк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Гурдыбаш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мир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актагул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угабаш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Новый Шуган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Кандалакбашево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едиатр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Зайцева Валенти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врач-педиатр 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Бакалы: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орошилова 3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орошилова 3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орошилова 3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Ворошилова 38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Зотова с 79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околова с 8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Аглетдинова с 8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Нуркаева с 8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арманова с 8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Бульвар Юбилейный 35-43; 70-10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олодежная 51-75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портивная 39-51; 38-60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Ольховая 39-45; 40-5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М. Карима 2-14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Сиреневая 43-53; 36-4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Победы 1-11; 2-1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Королева 1-11; 2-12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ул. Рябиновая 2-36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окуруч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Старые Балыкл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Новокуруч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ама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Токбердин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Устюм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Сакат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Чумал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Утар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урчее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илькабызово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с. Куруч-Коран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. Балчиклы</w:t>
            </w:r>
          </w:p>
        </w:tc>
      </w:tr>
    </w:tbl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center"/>
        <w:rPr>
          <w:b/>
          <w:b/>
          <w:bCs/>
        </w:rPr>
      </w:pPr>
      <w:r>
        <w:rPr>
          <w:b/>
          <w:bCs/>
        </w:rPr>
        <w:t>Средние медицинские работники, закрепленные за фельдшерско-акушерскими пунктам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0"/>
        <w:gridCol w:w="4111"/>
        <w:gridCol w:w="1984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омер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Новоурса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анеева Флюза Габд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заведующая фельдшер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юр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а Флюза Габдул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баковский ФАП (модульный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лена Викторовна, в декретном отпуск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Раушания Фа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кушерка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зме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арис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т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шеева Гульнара Фан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мат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сатарова Винера Фаты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на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Рамзия На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ар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 Ильгиз Фо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лик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шина Нафиса Р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ьметь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мова Раушания Галим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ч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кабыз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илия Флю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ельдшер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ус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лгареева Клара Хамитовна Усманова Альфия Рафитовна, в декретном от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н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Клара Мисбах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Рузалия Рифх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4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баш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льмира Гаф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м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о совместительство на 0,5 ставки Гимаева Гузель Раф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ский ФАП (модульный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су Ильгиз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гул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а Гульнара Гариф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яновский ФАП (модульный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ова Рита Магнав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ш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Юлия 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лыкл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масова Жанна Миннлиахме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алыкл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Ильвира Ильдаровна, в декретном отпуск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Клара Мисбахет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ата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рова Лилия </w:t>
              <w:br/>
              <w:t>Фари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ский ФАП (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Лилия Флю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ский ФАП (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Альмира Юсуп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ы-Сыз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ина Фарида Рав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ит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Ирина Минигаряй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гбяз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Факия Амир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дебаш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Надежда Петр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ьтимир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Сария Сад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кушерка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ровский ФАП (модульный ФАП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иряко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Гульназ Файраз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умутук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а Зиля Мирхат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берд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Инна Акт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кушерка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осте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ова Татьяна Юрьевна, в декретном отпуск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ина Инна Акт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еев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совместительство на 0,5 ставки Марковой Анне Никола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 (совместитель)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ытамак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а Гузель Раф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чикл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ргулова Салима Авда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(совместитель)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шарашлинский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алья Ивановна - фельдшер, в декретном отпуске, Камалетдинова Гульнара Гарифья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ельдшер</w:t>
            </w:r>
          </w:p>
        </w:tc>
      </w:tr>
    </w:tbl>
    <w:p>
      <w:pPr>
        <w:pStyle w:val="Normal"/>
        <w:shd w:fill="FFFFFF" w:val="clear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center"/>
        <w:rPr/>
      </w:pPr>
      <w:r>
        <w:rPr>
          <w:b/>
          <w:bCs/>
          <w:sz w:val="24"/>
          <w:szCs w:val="24"/>
        </w:rPr>
        <w:t xml:space="preserve">Средние медицинские работники, </w:t>
      </w:r>
      <w:r>
        <w:rPr>
          <w:b/>
          <w:bCs/>
          <w:sz w:val="24"/>
          <w:szCs w:val="24"/>
          <w:lang w:val="ru-RU"/>
        </w:rPr>
        <w:t>закрепленные</w:t>
      </w:r>
      <w:r>
        <w:rPr>
          <w:b/>
          <w:bCs/>
          <w:sz w:val="24"/>
          <w:szCs w:val="24"/>
        </w:rPr>
        <w:t xml:space="preserve"> за врачебными-амбулаториями:</w:t>
      </w:r>
    </w:p>
    <w:p>
      <w:pPr>
        <w:pStyle w:val="Normal"/>
        <w:numPr>
          <w:ilvl w:val="0"/>
          <w:numId w:val="0"/>
        </w:numPr>
        <w:shd w:fill="FFFFFF" w:val="clear"/>
        <w:ind w:left="1969" w:right="0" w:hanging="0"/>
        <w:jc w:val="both"/>
        <w:rPr/>
      </w:pPr>
      <w:r>
        <w:rPr/>
      </w:r>
    </w:p>
    <w:tbl>
      <w:tblPr>
        <w:tblW w:w="945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10"/>
        <w:gridCol w:w="4111"/>
        <w:gridCol w:w="1984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Номер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Наименование 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ФИО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Должность</w:t>
            </w:r>
          </w:p>
        </w:tc>
      </w:tr>
      <w:tr>
        <w:trPr>
          <w:trHeight w:val="3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ручевская 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аргулова Салима Авда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ind w:left="1969" w:right="0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eastAsia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left="0" w:right="0"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00Z</dcterms:created>
  <dc:creator>црб</dc:creator>
  <dc:description/>
  <dc:language>en-US</dc:language>
  <cp:lastModifiedBy/>
  <cp:lastPrinted>2023-02-03T10:33:00Z</cp:lastPrinted>
  <dcterms:modified xsi:type="dcterms:W3CDTF">2024-07-12T05:35:45Z</dcterms:modified>
  <cp:revision>6</cp:revision>
  <dc:subject/>
  <dc:title/>
</cp:coreProperties>
</file>