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РБ Бакалинская ЦРБ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034"/>
        <w:gridCol w:w="1752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датуллин Забир Сарим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837,5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а Тамара Хатыб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337,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фикова Оксана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74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4:00Z</dcterms:created>
  <dc:creator>Онин Виктор Александрович</dc:creator>
  <dc:description/>
  <cp:keywords/>
  <dc:language>en-US</dc:language>
  <cp:lastModifiedBy>Admin</cp:lastModifiedBy>
  <dcterms:modified xsi:type="dcterms:W3CDTF">2024-02-14T04:35:00Z</dcterms:modified>
  <cp:revision>6</cp:revision>
  <dc:subject/>
  <dc:title/>
</cp:coreProperties>
</file>